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у міського учнівського конкурсу «Всезнайко з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ля учнів  4  класів  у 2017/2018  навчальному  році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3118"/>
        <w:gridCol w:w="1843"/>
        <w:gridCol w:w="2835"/>
        <w:gridCol w:w="1417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Назва  ЗН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Прізвище, ім’я та по батькові  у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Прізвище та ініціали  в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Усього б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Гадяцька гімназія імені Олени Пчі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 Олександр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бас Окса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Владислав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бас Окса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ко Іван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3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ьонз Ган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 Артем Геннад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ьонз Ган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івець Назар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ьонз Ган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№ 2 імені Михайла Драгом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ченко Соф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10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ва Оле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ухота Олег Вале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9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ва Оле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ера Дмитро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10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ва Оле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орулько Микола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1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зефович Людмил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Віктор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6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зефович Людмил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пеціалізована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енко Деніс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а Вір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чак Алі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6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а Вір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енко Дари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а Вір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єць Юлія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ка Валенти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нчук Алі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8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ка Валенти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пеціалізована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сько Анастасія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11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ійник Наталія Гео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ка Марія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10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ійник Наталія Гео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явцев Максим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івець Любов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врик Артем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івець Любов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митрук Костянтин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10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івець Любов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о Максим Тар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9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рдвяник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ршень Каріна Бор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9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рдвяник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ін Олекс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9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рдвяник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дяцька спеціалізована школа-інтернат І-ІІІ ступенів ім. Є.П.Кочергіна Полтавської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рак Ярослав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лександр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яр Олександр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3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лександр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яник Дар’я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лександр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юх Ілля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ко-Федюніна Вален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ок Іван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ко-Федюніна Вален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бенко Мари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ко-Федюніна Вален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ишівська ЗОШ І-ІІІ ст. Сергіївської 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енко Наза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Ольг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журі:    </w:t>
      </w:r>
      <w:r>
        <w:rPr>
          <w:rFonts w:cs="Times New Roman" w:ascii="Times New Roman" w:hAnsi="Times New Roman"/>
          <w:sz w:val="24"/>
          <w:szCs w:val="24"/>
          <w:lang w:val="uk-UA"/>
        </w:rPr>
        <w:t>Шимка Н.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и журі:  </w:t>
      </w:r>
      <w:r>
        <w:rPr>
          <w:rFonts w:cs="Times New Roman" w:ascii="Times New Roman" w:hAnsi="Times New Roman"/>
          <w:sz w:val="24"/>
          <w:szCs w:val="24"/>
          <w:lang w:val="uk-UA"/>
        </w:rPr>
        <w:t>Білоцерківець В.В.                  Будник І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ироненко Н.М.                     Куліш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ник С.П.                             Пантюшенео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апустянська С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крипк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3:00Z</dcterms:created>
  <dc:creator>Admin</dc:creator>
  <dc:description/>
  <cp:keywords/>
  <dc:language>en-US</dc:language>
  <cp:lastModifiedBy>Пользователь Windows</cp:lastModifiedBy>
  <dcterms:modified xsi:type="dcterms:W3CDTF">2017-11-20T07:26:00Z</dcterms:modified>
  <cp:revision>5</cp:revision>
  <dc:subject/>
  <dc:title>ПРОТОКОЛ</dc:title>
</cp:coreProperties>
</file>